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EXO DE METAS FISCAIS</w:t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autoSpaceDE w:val="false"/>
        <w:spacing w:before="0" w:after="0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ubtitle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autoSpaceDE w:val="false"/>
        <w:spacing w:before="0" w:after="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LEI DE DIRETRIZES ORÇAMENTÁRIAS PARA 2020</w:t>
      </w:r>
    </w:p>
    <w:p>
      <w:pPr>
        <w:pStyle w:val="Subtitle"/>
        <w:autoSpaceDE w:val="false"/>
        <w:spacing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1"/>
        <w:spacing w:lineRule="auto" w:line="480"/>
        <w:ind w:firstLine="1440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A Lei Complementar nº 101, de 4 de maio de 2000, estabelece, em seu artigo 4º, que integrará o projeto de lei de diretrizes orçamentárias o Anexo de Metas Fiscais. Em cumprimento a essa determinação legal, o referido Anexo inclui os seguintes demonstrativos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valiação do cumprimento das metas relativas a 2018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Metas anuais, em valores correntes e constantes, relativas aos resultados  nominal e primário e montante da dívida, instruído com memória e metodologia de cálculo que justifiquem os resultados pretendidos e evidenciando a consistência das metas com as premissas e os objetivos da política econômica nacional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volução do patrimônio líquido, também nos últimos três exercícios, destacando a origem e a aplicação dos recursos obtidos com a alienação de ativo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emonstrativo da estimativa e compensação da renúncia de receita; 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Margem de expansão das despesas obrigatórias de caráter continu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Pedro Kaled, 22 Centro Castro Paraná CEP 84.165.540  tel (042) 2122-5050 fax (042) 2122-5005</w:t>
    </w:r>
  </w:p>
  <w:p>
    <w:pPr>
      <w:pStyle w:val="Footer"/>
      <w:tabs>
        <w:tab w:val="center" w:pos="4419" w:leader="none"/>
        <w:tab w:val="center" w:pos="4535" w:leader="none"/>
        <w:tab w:val="left" w:pos="8265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ab/>
      <w:t xml:space="preserve">CPNJ 77.001.311/0001-08 site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stro.pr.gov.br</w:t>
      </w:r>
    </w:hyperlink>
    <w:r>
      <w:rPr>
        <w:rFonts w:cs="Arial" w:ascii="Arial" w:hAnsi="Arial"/>
        <w:sz w:val="16"/>
        <w:szCs w:val="16"/>
      </w:rPr>
      <w:t xml:space="preserve">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bilidade@castro.pr.gov.br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-682625</wp:posOffset>
          </wp:positionH>
          <wp:positionV relativeFrom="paragraph">
            <wp:posOffset>32385</wp:posOffset>
          </wp:positionV>
          <wp:extent cx="682625" cy="882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56"/>
        <w:szCs w:val="56"/>
      </w:rPr>
    </w:pPr>
    <w:r>
      <w:rPr>
        <w:rFonts w:cs="Helvetica" w:ascii="Helvetica" w:hAnsi="Helvetica"/>
        <w:sz w:val="56"/>
        <w:szCs w:val="56"/>
      </w:rPr>
      <w:t>Prefeitura do Município de Castro</w:t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eastAsia="Helvetica" w:cs="Helvetica"/>
        <w:sz w:val="27"/>
        <w:szCs w:val="27"/>
      </w:rPr>
    </w:pPr>
    <w:r>
      <w:rPr>
        <w:rFonts w:eastAsia="Helvetica" w:cs="Helvetica" w:ascii="Helvetica" w:hAnsi="Helvetica"/>
        <w:sz w:val="27"/>
        <w:szCs w:val="27"/>
      </w:rPr>
      <w:t xml:space="preserve">   </w:t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27"/>
        <w:szCs w:val="27"/>
      </w:rPr>
    </w:pPr>
    <w:r>
      <w:rPr>
        <w:rFonts w:cs="Helvetica" w:ascii="Helvetica" w:hAnsi="Helvetica"/>
        <w:sz w:val="27"/>
        <w:szCs w:val="27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decimal"/>
      <w:lvlText w:val="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.%3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.%8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.%9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1">
    <w:name w:val="Recuo de corpo de texto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ro.pr.gov.br/" TargetMode="External"/><Relationship Id="rId2" Type="http://schemas.openxmlformats.org/officeDocument/2006/relationships/hyperlink" Target="mailto:contabilidade@castr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1:00Z</dcterms:created>
  <dc:creator>Renata</dc:creator>
  <dc:description/>
  <cp:keywords/>
  <dc:language>en-US</dc:language>
  <cp:lastModifiedBy>Dulcileia Reis</cp:lastModifiedBy>
  <cp:lastPrinted>2019-04-15T08:30:00Z</cp:lastPrinted>
  <dcterms:modified xsi:type="dcterms:W3CDTF">2019-04-15T11:31:00Z</dcterms:modified>
  <cp:revision>2</cp:revision>
  <dc:subject/>
  <dc:title>Estrutura</dc:title>
</cp:coreProperties>
</file>