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 DE METAS FISC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DE DIRETRIZES ORÇAMENTÁRIAS - 202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VA E COMPENSAÇÃO DA RENÚNCIA DE RECEI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rt. 4º, § 2º, inciso V, da Lei Complementar nº 101, de 4 de maio de 2000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VII – ESTIMATIVA E COMPENSAÇÃO DA RENÚNCIA DE RECE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art. 165, </w:t>
      </w:r>
      <w:r>
        <w:rPr>
          <w:rFonts w:cs="Arial" w:ascii="Arial" w:hAnsi="Arial"/>
          <w:color w:val="000000"/>
        </w:rPr>
        <w:t>§ 6º, da Constituição Federal estabelece a obrigação do Poder Executivo apresentar demonstrativo das receitas e despesas, decorrentes de isenções, anistias, remissões, subsídios e benefícios de natureza tributária, financeira e creditícia, a integrar o projeto de lei orçamentária anual. A Lei Complementar nº 101, de 4 de maio de 2000, que estabelece normas de finanças públicas voltadas para a responsabilidade na gestão fiscal, em seu art. 5º, II, estabelece, igualmente, a mesma obrigaçã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419" w:leader="none"/>
        <w:tab w:val="center" w:pos="4535" w:leader="none"/>
        <w:tab w:val="left" w:pos="8265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34290</wp:posOffset>
          </wp:positionV>
          <wp:extent cx="68262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56"/>
        <w:szCs w:val="56"/>
      </w:rPr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Normal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5:00Z</dcterms:created>
  <dc:creator>Renata</dc:creator>
  <dc:description/>
  <cp:keywords/>
  <dc:language>en-US</dc:language>
  <cp:lastModifiedBy>Dulcileia Reis</cp:lastModifiedBy>
  <cp:lastPrinted>2019-04-15T08:35:00Z</cp:lastPrinted>
  <dcterms:modified xsi:type="dcterms:W3CDTF">2019-04-15T11:35:00Z</dcterms:modified>
  <cp:revision>2</cp:revision>
  <dc:subject/>
  <dc:title>Estrutura</dc:title>
</cp:coreProperties>
</file>