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NEXO DE METAS FISCAIS</w:t>
        <w:b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ab/>
        <w:t>INTRODUÇÃ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br/>
      </w:r>
      <w:r>
        <w:rPr>
          <w:rFonts w:eastAsia="Times New Roman" w:cs="Arial" w:ascii="Arial" w:hAnsi="Arial"/>
          <w:lang w:eastAsia="pt-BR"/>
        </w:rPr>
        <w:tab/>
        <w:t>Em cumprimento ao disposto no art. 4º, § 1º, da Lei Complementar Federal nº 101, de 4 de maio de 2000, Lei de Responsabilidade Fiscal (LRF), o Anexo de Metas Fiscais da Lei de Diretrizes Orçamentária, estabelece as metas de política fiscal para o exercício de 2026 e planeja a gestão fiscal do ente de forma a garantir o equilíbrio entre receitas e despesas, a fim de promover uma gestão equilibrada dos recursos públicos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lang w:eastAsia="pt-BR"/>
        </w:rPr>
        <w:br/>
      </w:r>
      <w:r>
        <w:rPr>
          <w:rFonts w:eastAsia="Times New Roman" w:cs="Arial" w:ascii="Arial" w:hAnsi="Arial"/>
          <w:b/>
          <w:bCs/>
          <w:lang w:eastAsia="pt-BR"/>
        </w:rPr>
        <w:tab/>
        <w:t>1. CENÁRIO ECONÔMICO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br/>
      </w:r>
      <w:r>
        <w:rPr>
          <w:rFonts w:eastAsia="Times New Roman" w:cs="Arial" w:ascii="Arial" w:hAnsi="Arial"/>
          <w:lang w:eastAsia="pt-BR"/>
        </w:rPr>
        <w:tab/>
      </w:r>
      <w:r>
        <w:rPr>
          <w:rFonts w:cs="Arial" w:ascii="Arial" w:hAnsi="Arial"/>
          <w:lang w:eastAsia="pt-BR"/>
        </w:rPr>
        <w:t>O cenário econômico global em 2024 foi marcado por uma combinação de desafios e oportunidades. A inflação começou a desacelerar em várias economias avançadas, como os Estados Unidos e a Zona do Euro, que registraram taxas de 3,4% e 2,9%, respectivamente. Apesar dessa tendência de queda, os bancos centrais optaram por manter políticas monetárias restritivas, o que impactou negativamente o crescimento econômico. A China, por sua vez, enfrentou dificuldades em estimular sua economia, mesmo após sucessivos cortes de juros e a implementação de estímulos fiscais.</w:t>
      </w:r>
    </w:p>
    <w:p>
      <w:pPr>
        <w:pStyle w:val="Normal"/>
        <w:spacing w:lineRule="auto" w:line="360"/>
        <w:ind w:firstLine="1250"/>
        <w:jc w:val="both"/>
        <w:rPr/>
      </w:pPr>
      <w:r>
        <w:rPr>
          <w:rFonts w:cs="Arial" w:ascii="Arial" w:hAnsi="Arial"/>
          <w:lang w:eastAsia="pt-BR"/>
        </w:rPr>
        <w:t xml:space="preserve">Para 2025, as expectativas são de uma estabilização do crescimento global, com projeções de 2,7%, impulsionada pela flexibilização monetária e uma recuperação gradual da atividade econômica. No entanto, tensões geopolíticas e mudanças nas políticas comerciais continuam a representar riscos que podem afetar essa trajetória. </w:t>
      </w:r>
    </w:p>
    <w:p>
      <w:pPr>
        <w:pStyle w:val="Normal"/>
        <w:spacing w:lineRule="auto" w:line="360"/>
        <w:ind w:firstLine="1250"/>
        <w:jc w:val="both"/>
        <w:rPr/>
      </w:pPr>
      <w:r>
        <w:rPr>
          <w:rFonts w:cs="Arial" w:ascii="Arial" w:hAnsi="Arial"/>
          <w:lang w:eastAsia="pt-BR"/>
        </w:rPr>
        <w:t xml:space="preserve">No Brasil, 2024 foi um ano de intensa volatilidade. O dólar ultrapassou a marca de R$6,00, refletindo tanto fatores externos, como o ciclo eleitoral nos EUA, quanto desafios internos, incluindo preocupações fiscais e incertezas políticas. Apesar desse cenário desafiador, o PIB brasileiro apresentou crescimento, com projeções variando entre 2% e 2,5% para 2025, conforme estimativas do Boletim Focus e do FMI. A inflação permanece uma preocupação, com estimativas em torno de 6% para 2025, o que exigirá ajustes na política monetária. </w:t>
      </w:r>
    </w:p>
    <w:p>
      <w:pPr>
        <w:pStyle w:val="Normal"/>
        <w:spacing w:lineRule="auto" w:line="360"/>
        <w:ind w:firstLine="1250"/>
        <w:jc w:val="both"/>
        <w:rPr/>
      </w:pPr>
      <w:r>
        <w:rPr>
          <w:rFonts w:cs="Arial" w:ascii="Arial" w:hAnsi="Arial"/>
          <w:lang w:eastAsia="pt-BR"/>
        </w:rPr>
        <w:t xml:space="preserve">As previsões para os próximos anos indicam um crescimento moderado e sustentável. Em 2027 e 2028, investimentos em infraestrutura, exportações e inovação tecnológica devem impulsionar a economia brasileira. No Paraná, setores estratégicos, como o agronegócio e a indústria de transformação, serão diretamente impactados pela valorização do dólar e pela política fiscal do governo. </w:t>
      </w:r>
    </w:p>
    <w:p>
      <w:pPr>
        <w:pStyle w:val="Normal"/>
        <w:spacing w:lineRule="auto" w:line="360"/>
        <w:ind w:firstLine="1250"/>
        <w:jc w:val="both"/>
        <w:rPr/>
      </w:pPr>
      <w:r>
        <w:rPr>
          <w:rFonts w:cs="Arial" w:ascii="Arial" w:hAnsi="Arial"/>
          <w:lang w:eastAsia="pt-BR"/>
        </w:rPr>
        <w:t>Quanto à inflação, as projeções do Boletim Focus do Banco Central são as seguintes: 4,5% para 2026, 4,0% para 2027 e 3,79% para 2028. A expectativa é de um crescimento sustentável nos próximos anos, embora desafios estruturais, como a alta dos juros e a necessidade de ajustes fiscais, possam limitar um avanço mais expressivo.</w:t>
      </w:r>
      <w:r>
        <w:rPr>
          <w:rStyle w:val="Fontstyle01"/>
          <w:rFonts w:cs="Arial" w:ascii="Arial" w:hAnsi="Arial"/>
        </w:rPr>
        <w:t xml:space="preserve">   </w:t>
      </w:r>
    </w:p>
    <w:p>
      <w:pPr>
        <w:pStyle w:val="Normal"/>
        <w:widowControl/>
        <w:suppressAutoHyphens w:val="false"/>
        <w:spacing w:lineRule="auto" w:line="360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ab/>
      </w:r>
    </w:p>
    <w:p>
      <w:pPr>
        <w:pStyle w:val="Normal"/>
        <w:widowControl/>
        <w:suppressAutoHyphens w:val="false"/>
        <w:spacing w:lineRule="auto" w:line="360"/>
        <w:ind w:firstLine="1250"/>
        <w:jc w:val="both"/>
        <w:rPr/>
      </w:pPr>
      <w:r>
        <w:rPr>
          <w:rFonts w:cs="Arial" w:ascii="Arial" w:hAnsi="Arial"/>
          <w:b/>
          <w:bCs/>
        </w:rPr>
        <w:t>2. PROJEÇÃO DAS RECEITAS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ab/>
        <w:t>As receitas orçamentárias para o exercício de 2026 foram estimadas considerando-se o comportamento histórico da receita e a arrecadação no primeiro trimestre do exercício corrente. Também foram tomadas como premissas as projeções elaboradas para a economia, as quais foram estabelecidas por meio dos indicadores de conjuntura divulgados oficialmente.</w:t>
        <w:br/>
        <w:tab/>
        <w:t>Consideram-se, ainda, as circunstâncias de ordem conjuntural que possam comprometer o desempenho de cada fonte de receita, a expectativa para o cenário macroeconômico, e os benefícios de natureza tributária (renúncia, descontos, entre outros) e alterações na legislação.</w:t>
      </w:r>
    </w:p>
    <w:p>
      <w:pPr>
        <w:pStyle w:val="Normal"/>
        <w:widowControl/>
        <w:suppressAutoHyphens w:val="false"/>
        <w:spacing w:lineRule="auto" w:line="360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ab/>
        <w:t>O Modelo de Previsão, aplicado na maioria das estimativas de receita, neste documento, implementa a seguinte lógica: considera como base a arrecadação do período anterior, em que se aplica INPC médio entre o ano base e a estimativa de índice de preços do período seguinte, o crescimento vegetativo médio (índice de crescimento ou decrescimento real da receita), efeito de Legislação (variação da receita decorrente de alterações na legislação vigente) e variável aleatória (índices que não são comumente utilizados). Essa metodologia matematicamente é traduzida pela seguinte fórmula:</w:t>
      </w:r>
    </w:p>
    <w:p>
      <w:pPr>
        <w:pStyle w:val="Normal"/>
        <w:widowControl/>
        <w:suppressAutoHyphens w:val="false"/>
        <w:spacing w:lineRule="auto" w:line="360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REC</w:t>
      </w:r>
      <w:r>
        <w:rPr>
          <w:rStyle w:val="Fontstyle01"/>
          <w:rFonts w:cs="Arial" w:ascii="Arial" w:hAnsi="Arial"/>
          <w:vertAlign w:val="subscript"/>
        </w:rPr>
        <w:t>T+1</w:t>
      </w:r>
      <w:r>
        <w:rPr>
          <w:rStyle w:val="Fontstyle01"/>
          <w:rFonts w:cs="Arial" w:ascii="Arial" w:hAnsi="Arial"/>
        </w:rPr>
        <w:t>= REC</w:t>
      </w:r>
      <w:r>
        <w:rPr>
          <w:rStyle w:val="Fontstyle01"/>
          <w:rFonts w:cs="Arial" w:ascii="Arial" w:hAnsi="Arial"/>
          <w:vertAlign w:val="subscript"/>
        </w:rPr>
        <w:t xml:space="preserve">T </w:t>
      </w:r>
      <w:r>
        <w:rPr>
          <w:rStyle w:val="Fontstyle01"/>
          <w:rFonts w:cs="Arial" w:ascii="Arial" w:hAnsi="Arial"/>
        </w:rPr>
        <w:t>X (1+π) X (CV</w:t>
      </w:r>
      <w:r>
        <w:rPr>
          <w:rStyle w:val="Fontstyle01"/>
          <w:rFonts w:cs="Arial" w:ascii="Arial" w:hAnsi="Arial"/>
          <w:vertAlign w:val="subscript"/>
        </w:rPr>
        <w:t>5anos</w:t>
      </w:r>
      <w:r>
        <w:rPr>
          <w:rStyle w:val="Fontstyle01"/>
          <w:rFonts w:cs="Arial" w:ascii="Arial" w:hAnsi="Arial"/>
        </w:rPr>
        <w:t xml:space="preserve">) x (1+Δleg) x (1+ε) </w:t>
      </w:r>
    </w:p>
    <w:p>
      <w:pPr>
        <w:pStyle w:val="Normal"/>
        <w:widowControl/>
        <w:suppressAutoHyphens w:val="false"/>
        <w:spacing w:lineRule="auto" w:line="36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 xml:space="preserve">Onde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Style w:val="Fontstyle01"/>
          <w:rFonts w:cs="Arial" w:ascii="Arial" w:hAnsi="Arial"/>
        </w:rPr>
        <w:t>REC</w:t>
      </w:r>
      <w:r>
        <w:rPr>
          <w:rStyle w:val="Fontstyle01"/>
          <w:rFonts w:cs="Arial" w:ascii="Arial" w:hAnsi="Arial"/>
          <w:vertAlign w:val="subscript"/>
        </w:rPr>
        <w:t xml:space="preserve">T+1 </w:t>
      </w:r>
      <w:r>
        <w:rPr>
          <w:rStyle w:val="Fontstyle01"/>
          <w:rFonts w:cs="Arial" w:ascii="Arial" w:hAnsi="Arial"/>
        </w:rPr>
        <w:t>= Receita Estimada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Style w:val="Fontstyle01"/>
          <w:rFonts w:cs="Arial" w:ascii="Arial" w:hAnsi="Arial"/>
        </w:rPr>
        <w:t>REC</w:t>
      </w:r>
      <w:r>
        <w:rPr>
          <w:rStyle w:val="Fontstyle01"/>
          <w:rFonts w:cs="Arial" w:ascii="Arial" w:hAnsi="Arial"/>
          <w:vertAlign w:val="subscript"/>
        </w:rPr>
        <w:t xml:space="preserve">T </w:t>
      </w:r>
      <w:r>
        <w:rPr>
          <w:rStyle w:val="Fontstyle01"/>
          <w:rFonts w:cs="Arial" w:ascii="Arial" w:hAnsi="Arial"/>
        </w:rPr>
        <w:t>= Receita Arrecadada no ano anterior</w:t>
      </w:r>
    </w:p>
    <w:p>
      <w:pPr>
        <w:pStyle w:val="Normal"/>
        <w:widowControl/>
        <w:suppressAutoHyphens w:val="false"/>
        <w:spacing w:lineRule="auto" w:line="360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1+π = Inflação média 12 meses INPC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Style w:val="Fontstyle01"/>
          <w:rFonts w:cs="Arial" w:ascii="Arial" w:hAnsi="Arial"/>
        </w:rPr>
        <w:t>CV</w:t>
      </w:r>
      <w:r>
        <w:rPr>
          <w:rStyle w:val="Fontstyle01"/>
          <w:rFonts w:cs="Arial" w:ascii="Arial" w:hAnsi="Arial"/>
          <w:vertAlign w:val="subscript"/>
        </w:rPr>
        <w:t xml:space="preserve">5anos </w:t>
      </w:r>
      <w:r>
        <w:rPr>
          <w:rStyle w:val="Fontstyle01"/>
          <w:rFonts w:cs="Arial" w:ascii="Arial" w:hAnsi="Arial"/>
        </w:rPr>
        <w:t>= Média de crescimento vegetativo últimos 5 anos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Style w:val="Fontstyle01"/>
          <w:rFonts w:cs="Arial" w:ascii="Arial" w:hAnsi="Arial"/>
        </w:rPr>
        <w:t>1+Δleg = Variação da legislação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Style w:val="Fontstyle01"/>
          <w:rFonts w:cs="Arial" w:ascii="Arial" w:hAnsi="Arial"/>
        </w:rPr>
        <w:t>1+ε = Variável aleatória (não recorrente)</w:t>
      </w:r>
    </w:p>
    <w:p>
      <w:pPr>
        <w:pStyle w:val="Normal"/>
        <w:widowControl/>
        <w:suppressAutoHyphens w:val="false"/>
        <w:spacing w:lineRule="auto" w:line="36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ab/>
        <w:t>Na sequência serão descritos alguns critérios utilizados para a projeção das principais receitas.</w:t>
      </w:r>
    </w:p>
    <w:p>
      <w:pPr>
        <w:pStyle w:val="Normal"/>
        <w:widowControl/>
        <w:suppressAutoHyphens w:val="false"/>
        <w:spacing w:lineRule="auto" w:line="36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1250"/>
        <w:jc w:val="both"/>
        <w:rPr/>
      </w:pPr>
      <w:r>
        <w:rPr>
          <w:rFonts w:cs="Arial" w:ascii="Arial" w:hAnsi="Arial"/>
          <w:b/>
          <w:bCs/>
        </w:rPr>
        <w:t>2.1 Receita com Impostos, Taxas e Contribuições de Melhori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</w:rPr>
        <w:tab/>
      </w:r>
      <w:r>
        <w:rPr>
          <w:rFonts w:cs="Arial" w:ascii="Arial" w:hAnsi="Arial"/>
        </w:rPr>
        <w:t xml:space="preserve">A projeção das receitas com Impostos, Taxas e Contribuições de Melhoria, as quais abrangem as arrecadações de competência do Município (Imposto sobre a Propriedade Territorial Predial Urbana - IPTU, Imposto Sobre Serviços - ISS, Imposto Sobre a Transmissão de Bens Imóveis – Inter Vivos - ITBI, Taxas e Contribuição de Melhoria), e o Imposto de Renda Retido na Fonte – IRRF, estão estimados para 2026, no montante de R$ 132.995.229,86 apresentando um crescimento de 29,19%, sobre a arrecadação estimada para 2025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b/>
          <w:bCs/>
        </w:rPr>
        <w:t>IPTU</w:t>
      </w:r>
      <w:r>
        <w:rPr>
          <w:rFonts w:cs="Arial" w:ascii="Arial" w:hAnsi="Arial"/>
        </w:rPr>
        <w:t xml:space="preserve">: Para a projeção de arrecadação do Imposto sobre a Propriedade Predial e Territorial Urbana - Principal, foi considerado a evolução dos valores de lançamento, a arrecadação nos últimos cinco anos, inflação projetada para o período, alteração de legislação, sendo estimado o valor bruto de R$ 27.421.377,71. A estimativa com Renúncia de Receita do IPTU, Descontos Concedidos e Outras Deduções somaram R$ 2.742.137,77. Assim, o valor líquido previsto para arrecadação principal do IPTU é de R$ 24.679.239,94 totalizando crescimento nominal de 35,76%, em comparação com a receita provável de 2025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b/>
          <w:bCs/>
        </w:rPr>
        <w:t xml:space="preserve">IRRF: </w:t>
      </w:r>
      <w:r>
        <w:rPr>
          <w:rFonts w:cs="Arial" w:ascii="Arial" w:hAnsi="Arial"/>
        </w:rPr>
        <w:t>Para a estimativa do Imposto de Renda Retido na Fonte, foi considerado a receita provável de 2025, variação do índice da inflação e as retenções sobre outros rendimentos – pessoa física e jurídica. Sendo estimado para 2026, o valor de R$ 33.825.205,06, que corresponde a uma variação nominal de 30,63%, em relação ao exercício anterior.</w:t>
        <w:br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  <w:b/>
          <w:bCs/>
        </w:rPr>
        <w:t>ITBI</w:t>
      </w:r>
      <w:r>
        <w:rPr>
          <w:rFonts w:cs="Arial" w:ascii="Arial" w:hAnsi="Arial"/>
        </w:rPr>
        <w:t xml:space="preserve">: No Imposto sobre a Transmissão de Bens Imóveis - Inter Vivos, foi projetado o valor bruto de R$ 15.410.676,83. Para essa estimativa foi considerado a variação da arrecadação dos últimos cinco anos, e projeção de índice do IPCA – PIB, totalizando um crescimento nominal de 57,79%, em comparação com a receita provável para 2026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  <w:b/>
          <w:bCs/>
        </w:rPr>
        <w:t>ISS</w:t>
      </w:r>
      <w:r>
        <w:rPr>
          <w:rFonts w:cs="Arial" w:ascii="Arial" w:hAnsi="Arial"/>
        </w:rPr>
        <w:t xml:space="preserve">: Na estimativa do Imposto Sobre Serviços, considerou-se a variação vegetativa média da arrecadação dos últimos cinco anos, o IPCA, estimativa de variação do PIB do setor de serviços, sendo projetada uma receita bruta no imposto principal em R$ 35.149.704,77, que corresponde a variação nominal de 17,66%, em relação a provável 2025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</w:t>
      </w:r>
      <w:r>
        <w:rPr>
          <w:rFonts w:cs="Arial" w:ascii="Arial" w:hAnsi="Arial"/>
          <w:b/>
          <w:bCs/>
        </w:rPr>
        <w:t>Taxas</w:t>
      </w:r>
      <w:r>
        <w:rPr>
          <w:rFonts w:cs="Arial" w:ascii="Arial" w:hAnsi="Arial"/>
        </w:rPr>
        <w:t xml:space="preserve">: A projeção de arrecadação com as taxas ficou em R$ 16.034.812,54, representando um acréscimo de 23,35% em relação ao provável de 2025. Dentre as receitas mais significativas destaca-se a “Taxa de Coleta de Lixo”, a qual foi estimada considerando os valores lançados e arrecadados nos últimos cinco anos, sendo projetado o valor bruto de R$ 8.276.018,75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2 Receita de Contribuições</w:t>
        <w:br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reendem as receitas de Contribuições para o Custeio do Serviço de Iluminação Pública – COSIP, no cálculo do valor estimado para 2025, aplicou-se o INPC média ano, sendo estimado o valor de R$ 8.601.769,49.</w:t>
      </w:r>
    </w:p>
    <w:p>
      <w:pPr>
        <w:pStyle w:val="Normal"/>
        <w:widowControl/>
        <w:suppressAutoHyphens w:val="false"/>
        <w:spacing w:lineRule="auto" w:line="360"/>
        <w:ind w:left="12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.3 Receita Patrimonial</w:t>
      </w:r>
    </w:p>
    <w:p>
      <w:pPr>
        <w:pStyle w:val="Normal"/>
        <w:widowControl/>
        <w:suppressAutoHyphens w:val="false"/>
        <w:spacing w:lineRule="auto" w:line="360"/>
        <w:ind w:firstLine="12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ab/>
        <w:t xml:space="preserve">A Receita patrimonial compreende as receitas imobiliárias, aplicações financeiras e receitas de concessões e permissões. Sendo estimada, para 2026 em R$ 17.236.346,78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2.4 Receita de Serviços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receitas com Serviços, abrange serviços comerciais e administrativos, entre outros, sendo estimado para 2026, o valor de R$ 1.482.627,64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2.5 Receita de Transferências Correntes</w:t>
        <w:br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a previsão das receitas de Transferências Correntes, considerou-se as principais variáveis macroeconômicas e seus impactos sobre as parcelas que o Município deverá receber em 2026, sendo estimado R$ 494.634.705,92. Estas receitas apresentam estimativa de um crescimento de 72.705.893,92 milhões em relação ao previsto em 2025, o qual representa variação de 17,23%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  <w:bCs/>
        </w:rPr>
        <w:tab/>
        <w:t>2.5.1 Receitas de Transferências da União</w:t>
        <w:br/>
      </w:r>
      <w:r>
        <w:rPr>
          <w:rFonts w:cs="Arial" w:ascii="Arial" w:hAnsi="Arial"/>
        </w:rPr>
        <w:tab/>
      </w:r>
    </w:p>
    <w:p>
      <w:pPr>
        <w:pStyle w:val="Normal"/>
        <w:widowControl/>
        <w:suppressAutoHyphens w:val="false"/>
        <w:spacing w:lineRule="auto" w:line="360"/>
        <w:ind w:firstLine="1250"/>
        <w:jc w:val="both"/>
        <w:rPr>
          <w:rFonts w:ascii="Arial" w:hAnsi="Arial" w:cs="Arial"/>
        </w:rPr>
      </w:pPr>
      <w:r>
        <w:rPr>
          <w:rFonts w:cs="Arial" w:ascii="Arial" w:hAnsi="Arial"/>
        </w:rPr>
        <w:t>A estimativa de arrecadação para as receitas de Transferências Federais foi de R$ 165.896.692,48, representando aumento nominal de 19,64%, sob a receita provável para 2025. Dentre as principais receitas repassadas pela União, destacamos o Fundo de Participação dos Municípios – FPM quota mensal, FPM 1% quota anual, repasse em julho (EC 84/2014), FPM 1% quota anual entregue em dezembro (EC 55/2007), Transferências do FNDE, Transferência do Sistema Único de Saúde – SUS e Transferências do Fundo Nacional de Assistência Social – FNAS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 xml:space="preserve">a) </w:t>
      </w:r>
      <w:r>
        <w:rPr>
          <w:rFonts w:cs="Arial" w:ascii="Arial" w:hAnsi="Arial"/>
          <w:b/>
          <w:bCs/>
        </w:rPr>
        <w:t xml:space="preserve">FPM: </w:t>
      </w:r>
      <w:r>
        <w:rPr>
          <w:rFonts w:cs="Arial" w:ascii="Arial" w:hAnsi="Arial"/>
        </w:rPr>
        <w:t>A estimativa de transferência do FPM - quota mensal, foi no montante de R$ 104.208.240,85 e o FPM 1% cota anual foi projetado no valor R$ 8.118.564,78, e para a projeção foram utilizados a variação dos repasses nos últimos cinco anos, IPCA e</w:t>
        <w:br/>
        <w:t xml:space="preserve">variação do PIB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b/>
          <w:bCs/>
        </w:rPr>
        <w:t xml:space="preserve">Transferências do SUS: </w:t>
      </w:r>
      <w:r>
        <w:rPr>
          <w:rFonts w:cs="Arial" w:ascii="Arial" w:hAnsi="Arial"/>
        </w:rPr>
        <w:t xml:space="preserve">Foi estimado o valor de R$ 25.815.511,98, apresentando uma variação de crescimento nominal de 13,83%, sobre a receita provável em 2025. As estimativas foram feitas com base no histórico dos repass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 xml:space="preserve">c) </w:t>
      </w:r>
      <w:r>
        <w:rPr>
          <w:rFonts w:cs="Arial" w:ascii="Arial" w:hAnsi="Arial"/>
          <w:b/>
          <w:bCs/>
        </w:rPr>
        <w:t>Transferências do Fundo nacional do Desenvolvimento da Educação –</w:t>
        <w:br/>
        <w:t xml:space="preserve">FNDE. </w:t>
      </w:r>
      <w:r>
        <w:rPr>
          <w:rFonts w:cs="Arial" w:ascii="Arial" w:hAnsi="Arial"/>
        </w:rPr>
        <w:t>A receita foi estimada considerando o comportamento das transferências nos últimos cinco anos no valor de R$ 8.930.880,34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  <w:b/>
          <w:bCs/>
        </w:rPr>
        <w:t>Transferência do Fundo Nacional de Assistência Social</w:t>
      </w:r>
      <w:r>
        <w:rPr>
          <w:rFonts w:cs="Arial" w:ascii="Arial" w:hAnsi="Arial"/>
        </w:rPr>
        <w:t>: Para as estimativas de transferências de recursos do Fundo Nacional de Assistência Social, foi utilizado o histórico de repasses, sendo estimado o valor de R$ 1.074.751,82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ab/>
        <w:t>2.5.2 Receitas de Transferências do Estad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ab/>
        <w:t>Para as Transferências Estaduais ao Município, foi estimado um total de R$ 229.952.185,07, 15,07% acima do previsto para 2025. Dentre as principais Transferências do Estado estão o ICMS, IPVA e o IPI Exportação e Transferências para Programas da Saúd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 xml:space="preserve">a) </w:t>
      </w:r>
      <w:r>
        <w:rPr>
          <w:rFonts w:cs="Arial" w:ascii="Arial" w:hAnsi="Arial"/>
          <w:b/>
          <w:bCs/>
        </w:rPr>
        <w:t xml:space="preserve">ICMS: </w:t>
      </w:r>
      <w:r>
        <w:rPr>
          <w:rFonts w:cs="Arial" w:ascii="Arial" w:hAnsi="Arial"/>
        </w:rPr>
        <w:t>Para as transferências do ICMS, foi considerado o comportamento da arrecadação dos últimos cinco anos, projeção do PIB e inflação para o período, sendo</w:t>
        <w:br/>
        <w:t>estimado o montante de R$ 189.776.624,92, que corresponde uma queda de 16,13%, em relação a provável receita de 2025. Considerando o valor deduzido da transferência para a formação do FUNDEB, o valor líquido projetado foi de R$ 151.821.299,94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b/>
          <w:bCs/>
        </w:rPr>
        <w:t xml:space="preserve">IPVA: </w:t>
      </w:r>
      <w:r>
        <w:rPr>
          <w:rFonts w:cs="Arial" w:ascii="Arial" w:hAnsi="Arial"/>
        </w:rPr>
        <w:t>Ficou estimado para as transferências do Imposto sobre a Propriedade de Veículos Automotores, o valor de R$ 30.196.046,52, crescimento nominal de 17,55%, sobre a provável transferência para 2025, levando em conta o valor deduzido da transferência para a formação do FUNDEB, o valor líquido projetado foi de R$ 24.156.837,22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  <w:b/>
          <w:bCs/>
        </w:rPr>
        <w:t xml:space="preserve">IPI Exportação: </w:t>
      </w:r>
      <w:r>
        <w:rPr>
          <w:rFonts w:cs="Arial" w:ascii="Arial" w:hAnsi="Arial"/>
        </w:rPr>
        <w:t>Para a previsão de receita de transferência para o IPI Exportação para 2026, levou em consideração o comportamento nos últimos cinco anos, a inflação e a expectativa do PIB, sendo estimada a transferência no valor de R$ 2.751.529,04. Considerando o valor deduzido da transferência para a formação do FUNDEB, o valor líquido projetado foi de R$ 2.201.223,23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  <w:b/>
          <w:bCs/>
        </w:rPr>
        <w:t xml:space="preserve">Transferências do Estado para Programas da Saúde: </w:t>
      </w:r>
      <w:r>
        <w:rPr>
          <w:rFonts w:cs="Arial" w:ascii="Arial" w:hAnsi="Arial"/>
        </w:rPr>
        <w:t>A estimativa de repasses fundo a fundo do Governo do Estado foram estimados em R$ 1.119.191,06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6 Receitas de Transferências Multigovernamentais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b/>
          <w:bCs/>
        </w:rPr>
        <w:t xml:space="preserve">FUNDEB: </w:t>
      </w:r>
      <w:r>
        <w:rPr>
          <w:rFonts w:cs="Arial" w:ascii="Arial" w:hAnsi="Arial"/>
        </w:rPr>
        <w:t>A estimativa considerou o histórico de arrecadação, inflação, e as receitas previstas para as transferências dos principais impostos que compõem sua base (ICMS, IPVA, IPI-Ex. e FPM), gerando um modelo estatístico de correlação, no qual calculou–se o montante de R$ 97.014.845,63. Considerando que o FUNDEB é composto com participação também de receitas do município, e que os valores recebidos são maiores do que os destinados, a estimativa de ganho de receita com o FUNDEB representa o valor de R$ 66.750.216,63 para 2026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ab/>
        <w:t>2.7 Outras Receitas Correntes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ab/>
        <w:t>Nas outras receitas correntes estão classificadas as arrecadações com multas e juros previstas em legislação específica do Município. As estimativas dessas receitas foram definidas conforme os históricos de arrecadação nos períodos anteriores e índices inflacionários, sendo estimado no montante de R$ 6.979.672,71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3. DESPESAS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ab/>
        <w:t>3.1 Despesas Correntes</w:t>
        <w:br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despesas correntes estão representadas pelos grupos de natureza: Pessoal e Encargos Sociais, Juros e Encargos da Dívida e Outras Despesas Correntes e são consideradas despesas que não contribuem, diretamente, para formação ou aquisição de um bem de capital e representam a manutenção da máquina públic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ab/>
        <w:t>3.2 Despesas Capital</w:t>
        <w:b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ab/>
        <w:t>As despesas de capital estão representadas pelos grupos de natureza: Investimentos, Inversões Financeiras e Amortização da Dívida e são consideradas despesas que contribuem para formação ou aquisição de um bem de capital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ab/>
        <w:t>4. RESULTADO PRIMÁRIO</w:t>
        <w:b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É o resultado obtido a partir do confronto entre receitas primárias e despesas primárias em um dado período. As receitas primárias são receitas correntes e capital deduzindo as receitas patrimoniais com remuneração de depósitos, receitas de operações de crédito, receitas de amortização de empréstimos e as receitas de alienação de ativos. </w:t>
        <w:tab/>
        <w:t>As Despesas primárias são as despesas correntes e de capital deduzindo as despesas com juros e encargos da dívida e amortização da dívida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ab/>
        <w:t>5. RESULTADO NOMINAL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ab/>
        <w:t>Representa a variação da Dívida Consolidada Líquida entre determinados períodos, podendo ser obtido a partir do resultado primário somado as contas de “juros, encargos e variações monetárias ativas” menos “juros, encargos e variações monetárias passivas” – método acima da linha. Ou ainda, pode ser obtida pelo total da dívida consolidada com restos a pagar processados deduzido a disponibilidade de caixa bruta e demais haveres financeir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925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etica" w:hAnsi="Helvetica" w:cs="Arial Unicode MS"/>
        <w:b/>
        <w:b/>
        <w:sz w:val="16"/>
        <w:lang w:bidi="zxx"/>
      </w:rPr>
    </w:pPr>
    <w:r>
      <w:rPr>
        <w:rFonts w:cs="Arial Unicode MS" w:ascii="Helvetica" w:hAnsi="Helvetica"/>
        <w:b/>
        <w:sz w:val="16"/>
        <w:lang w:bidi="zxx"/>
      </w:rPr>
      <w:t>Praça Pedro Kaled, 22 – Centro 84.165-540   tel (42) 3906-2000   fax (42) 3906-2008</w:t>
    </w:r>
  </w:p>
  <w:p>
    <w:pPr>
      <w:pStyle w:val="Footer"/>
      <w:jc w:val="center"/>
      <w:rPr/>
    </w:pPr>
    <w:r>
      <w:rPr>
        <w:rFonts w:cs="Arial Unicode MS" w:ascii="Helvetica" w:hAnsi="Helvetica"/>
        <w:b/>
        <w:sz w:val="16"/>
        <w:lang w:bidi="zxx"/>
      </w:rPr>
      <w:t xml:space="preserve">cnpj: 77.001.311/0001-08  –  site: www.castro.pr.gov.br  –  e-mail: </w:t>
    </w:r>
    <w:hyperlink r:id="rId1">
      <w:r>
        <w:rPr>
          <w:rStyle w:val="InternetLink"/>
          <w:rFonts w:cs="Helvetica" w:ascii="Helvetica" w:hAnsi="Helvetica"/>
        </w:rPr>
        <w:t>prefeitura@castro.pr.gov.br</w:t>
      </w:r>
    </w:hyperlink>
    <w:r>
      <w:rPr>
        <w:rFonts w:cs="Arial Unicode MS" w:ascii="Helvetica" w:hAnsi="Helvetica"/>
        <w:b/>
        <w:sz w:val="16"/>
        <w:lang w:bidi="zxx"/>
      </w:rPr>
      <w:t xml:space="preserve">   </w:t>
    </w:r>
    <w:r>
      <w:rPr>
        <w:rFonts w:cs="Arial Unicode MS"/>
        <w:b/>
        <w:sz w:val="16"/>
        <w:lang w:bidi="zxx"/>
      </w:rPr>
      <w:fldChar w:fldCharType="begin"/>
    </w:r>
    <w:r>
      <w:rPr>
        <w:sz w:val="16"/>
        <w:b/>
        <w:rFonts w:cs="Arial Unicode MS"/>
        <w:lang w:bidi="zxx"/>
      </w:rPr>
      <w:instrText xml:space="preserve"> PAGE </w:instrText>
    </w:r>
    <w:r>
      <w:rPr>
        <w:sz w:val="16"/>
        <w:b/>
        <w:rFonts w:cs="Arial Unicode MS"/>
        <w:lang w:bidi="zxx"/>
      </w:rPr>
      <w:fldChar w:fldCharType="separate"/>
    </w:r>
    <w:r>
      <w:rPr>
        <w:sz w:val="16"/>
        <w:b/>
        <w:rFonts w:cs="Arial Unicode MS"/>
        <w:lang w:bidi="zxx"/>
      </w:rPr>
      <w:t>8</w:t>
    </w:r>
    <w:r>
      <w:rPr>
        <w:sz w:val="16"/>
        <w:b/>
        <w:rFonts w:cs="Arial Unicode MS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41"/>
      <w:gridCol w:w="8204"/>
    </w:tblGrid>
    <w:tr>
      <w:trPr>
        <w:tblHeader w:val="true"/>
      </w:trPr>
      <w:tc>
        <w:tcPr>
          <w:tcW w:w="1441" w:type="dxa"/>
          <w:tcBorders/>
        </w:tcPr>
        <w:p>
          <w:pPr>
            <w:pStyle w:val="Contedodatabela"/>
            <w:snapToGrid w:val="false"/>
            <w:spacing w:before="0" w:after="0"/>
            <w:rPr>
              <w:rFonts w:cs="Arial Unicode MS"/>
              <w:sz w:val="12"/>
              <w:lang w:bidi="zxx"/>
            </w:rPr>
          </w:pPr>
          <w:r>
            <w:rPr>
              <w:rFonts w:cs="Arial Unicode MS"/>
              <w:sz w:val="12"/>
              <w:lang w:bidi="zxx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5645" cy="8839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04" w:type="dxa"/>
          <w:tcBorders/>
          <w:vAlign w:val="center"/>
        </w:tcPr>
        <w:p>
          <w:pPr>
            <w:pStyle w:val="Normal"/>
            <w:autoSpaceDE w:val="false"/>
            <w:snapToGrid w:val="false"/>
            <w:ind w:left="5" w:right="5" w:hanging="0"/>
            <w:jc w:val="right"/>
            <w:rPr>
              <w:rFonts w:ascii="Helvetica" w:hAnsi="Helvetica" w:eastAsia="Times New Roman" w:cs="Arial Unicode MS"/>
              <w:sz w:val="56"/>
              <w:szCs w:val="56"/>
              <w:lang w:bidi="zxx"/>
            </w:rPr>
          </w:pPr>
          <w:r>
            <w:rPr>
              <w:rFonts w:eastAsia="Times New Roman" w:cs="Arial Unicode MS" w:ascii="Helvetica" w:hAnsi="Helvetica"/>
              <w:sz w:val="56"/>
              <w:szCs w:val="56"/>
              <w:lang w:bidi="zxx"/>
            </w:rPr>
            <w:t>Prefeitura Municipal de Castro</w:t>
          </w:r>
        </w:p>
        <w:p>
          <w:pPr>
            <w:pStyle w:val="Normal"/>
            <w:autoSpaceDE w:val="false"/>
            <w:ind w:left="5" w:right="5" w:hanging="0"/>
            <w:jc w:val="right"/>
            <w:rPr>
              <w:rFonts w:ascii="Helvetica" w:hAnsi="Helvetica" w:eastAsia="Times New Roman" w:cs="Arial Unicode MS"/>
              <w:sz w:val="28"/>
              <w:szCs w:val="28"/>
              <w:lang w:bidi="zxx"/>
            </w:rPr>
          </w:pPr>
          <w:r>
            <w:rPr>
              <w:rFonts w:eastAsia="Times New Roman" w:cs="Arial Unicode MS" w:ascii="Helvetica" w:hAnsi="Helvetica"/>
              <w:sz w:val="28"/>
              <w:szCs w:val="28"/>
              <w:lang w:bidi="zxx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castr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9:00Z</dcterms:created>
  <dc:creator>Lissa Shimada</dc:creator>
  <dc:description/>
  <cp:keywords/>
  <dc:language>en-US</dc:language>
  <cp:lastModifiedBy>Dulcileia Reis</cp:lastModifiedBy>
  <cp:lastPrinted>2020-04-15T09:34:00Z</cp:lastPrinted>
  <dcterms:modified xsi:type="dcterms:W3CDTF">2025-04-15T13:39:00Z</dcterms:modified>
  <cp:revision>2</cp:revision>
  <dc:subject/>
  <dc:title>  </dc:title>
</cp:coreProperties>
</file>